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2.04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3.2021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podstawie art. 222 ust. 4 ustawy z dnia 11 września 2019 r. – Prawo zamówień publicznych (Dz. U. z 2019 r. poz. 2019 z późn. zm.), Zamawiający informuje, że na sfinansowanie zamówienia na wykonanie dostaw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Dostawa materiałów do budowy kanalizacji deszczowej”</w:t>
      </w:r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>15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7:00Z</dcterms:created>
  <dc:creator>Jacek Trybuchowicz</dc:creator>
  <dc:description/>
  <cp:keywords/>
  <dc:language>en-US</dc:language>
  <cp:lastModifiedBy>Longin Tomasz</cp:lastModifiedBy>
  <cp:lastPrinted>2020-12-29T11:53:00Z</cp:lastPrinted>
  <dcterms:modified xsi:type="dcterms:W3CDTF">2021-04-02T06:07:00Z</dcterms:modified>
  <cp:revision>2</cp:revision>
  <dc:subject/>
  <dc:title>Złotów  05</dc:title>
</cp:coreProperties>
</file>